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АЛИЗАЦ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национальной образовательной инициативы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 Наша новая школа» 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в  МОУ Гимназии №1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итогам 2010 - 2011 учебного год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 xml:space="preserve">Информация о выполнении Плана мероприятий по реализации национальной образовательной инициативы 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       </w:t>
      </w:r>
      <w:r>
        <w:rPr>
          <w:b/>
          <w:u w:val="single"/>
        </w:rPr>
        <w:t>« Наша новая школа» в 2010 году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>
          <w:b/>
          <w:i/>
        </w:rPr>
        <w:t>1.1.Нормативная  база, обеспечивающая  реализацию  инициативы.</w:t>
      </w:r>
    </w:p>
    <w:p>
      <w:pPr>
        <w:pStyle w:val="Normal"/>
        <w:numPr>
          <w:ilvl w:val="0"/>
          <w:numId w:val="1"/>
        </w:numPr>
        <w:rPr/>
      </w:pPr>
      <w:r>
        <w:rPr/>
        <w:t>Федеральный закон "Об образовании в Российской Федерации".</w:t>
      </w:r>
    </w:p>
    <w:p>
      <w:pPr>
        <w:pStyle w:val="Normal"/>
        <w:numPr>
          <w:ilvl w:val="0"/>
          <w:numId w:val="1"/>
        </w:numPr>
        <w:rPr/>
      </w:pPr>
      <w:r>
        <w:rPr/>
        <w:t>Национальная образовательная инициатива "Наша новая школа» утверждена 04 февраля 2010г. Пр-27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каз Министерства образования Московской области от 28.02.2011 № 326 « О реализации национальной образовательной инициативы « Наша новая школа» в Московской области в 2011 году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30" w:leader="none"/>
        </w:tabs>
        <w:rPr/>
      </w:pPr>
      <w:r>
        <w:rPr/>
        <w:t xml:space="preserve">Приказ  по Управлению системой образования администрации Луховицкого муниципального района Московской области  « О реализации национальной образовательной     инициативы «Наша новая школа»  № 182 от 30.05.2011         </w:t>
      </w:r>
    </w:p>
    <w:p>
      <w:pPr>
        <w:pStyle w:val="Normal"/>
        <w:numPr>
          <w:ilvl w:val="0"/>
          <w:numId w:val="7"/>
        </w:numPr>
        <w:rPr/>
      </w:pPr>
      <w:r>
        <w:rPr/>
        <w:t>Федеральный государственный образовательный стандарт начального общего образования.</w:t>
      </w:r>
    </w:p>
    <w:p>
      <w:pPr>
        <w:pStyle w:val="Normal"/>
        <w:numPr>
          <w:ilvl w:val="0"/>
          <w:numId w:val="7"/>
        </w:numPr>
        <w:rPr/>
      </w:pPr>
      <w:r>
        <w:rPr/>
        <w:t>Концепция духовно-нравственного развития и воспитания личности гражданина России.</w:t>
      </w:r>
    </w:p>
    <w:p>
      <w:pPr>
        <w:pStyle w:val="Normal"/>
        <w:numPr>
          <w:ilvl w:val="0"/>
          <w:numId w:val="7"/>
        </w:numPr>
        <w:rPr/>
      </w:pPr>
      <w:r>
        <w:rPr/>
        <w:t>Основная образовательная программа гимназии.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numPr>
          <w:ilvl w:val="1"/>
          <w:numId w:val="8"/>
        </w:numPr>
        <w:rPr>
          <w:b/>
          <w:b/>
          <w:i/>
          <w:i/>
        </w:rPr>
      </w:pPr>
      <w:r>
        <w:rPr>
          <w:b/>
          <w:i/>
        </w:rPr>
        <w:t>Анализ  выполнения  Плана  первоочередных  действий  по  реализации  инициативы</w:t>
      </w:r>
    </w:p>
    <w:p>
      <w:pPr>
        <w:pStyle w:val="Normal"/>
        <w:ind w:left="708" w:hanging="0"/>
        <w:rPr>
          <w:b/>
          <w:b/>
          <w:i/>
          <w:i/>
        </w:rPr>
      </w:pPr>
      <w:r>
        <w:rPr/>
        <w:t xml:space="preserve">   </w:t>
      </w:r>
      <w:r>
        <w:rPr/>
        <w:t xml:space="preserve">В течение 2010 года  шел  процесс  реализации всех  направлений  национальной  образовательной  инициативы  «Наша  новая  школа»  </w:t>
      </w:r>
      <w:r>
        <w:rPr>
          <w:rFonts w:eastAsia="MS Mincho;ＭＳ 明朝"/>
        </w:rPr>
        <w:t xml:space="preserve">В  2010 году в МОУ Гимназия №10 обучалось 638 учащихся.  </w:t>
      </w:r>
      <w:r>
        <w:rPr>
          <w:color w:val="000000"/>
          <w:spacing w:val="6"/>
        </w:rPr>
        <w:t>Получение образования учащимися, обеспечивалось в очной форме обучения. Из общего числа обучаемых в гимназии  4,5 % учащихся (11 класс)освоили базовое содержание образовательных программ.</w:t>
      </w:r>
      <w:r>
        <w:rPr>
          <w:b/>
          <w:i/>
        </w:rPr>
        <w:t xml:space="preserve"> </w:t>
      </w:r>
      <w:r>
        <w:rPr/>
        <w:t xml:space="preserve">В 2010 году </w:t>
      </w:r>
      <w:r>
        <w:rPr>
          <w:color w:val="000000"/>
          <w:spacing w:val="6"/>
        </w:rPr>
        <w:t>к государственной (итоговой) аттестации были допущены 29 выпускников 11 класса. Право получения аттестата о среднем (полном) общем образовании получили выпускники, набравшие установленное Рособрнадзором количество баллов по обязательным экзаменам. Сдали их успешно и получили аттестаты о среднем (полном) общем образовании 29 выпускников (100%).</w:t>
      </w:r>
    </w:p>
    <w:p>
      <w:pPr>
        <w:pStyle w:val="Normal"/>
        <w:ind w:left="708" w:hanging="0"/>
        <w:jc w:val="both"/>
        <w:rPr/>
      </w:pPr>
      <w:r>
        <w:rPr/>
        <w:t xml:space="preserve">В 2010 году участниками муниципального этапа Всероссийской олимпиады школьников по общеобразовательным предметам стали 28 учащихся гимназии. На региональный этап приглашены 5 участников олимпиады. </w:t>
      </w:r>
    </w:p>
    <w:p>
      <w:pPr>
        <w:pStyle w:val="Normal"/>
        <w:ind w:left="708" w:hanging="0"/>
        <w:jc w:val="both"/>
        <w:rPr/>
      </w:pPr>
      <w:r>
        <w:rPr/>
        <w:t xml:space="preserve">В гимназии охват учащихся горячим  питанием составил 85,9%. </w:t>
      </w:r>
    </w:p>
    <w:p>
      <w:pPr>
        <w:pStyle w:val="Normal"/>
        <w:ind w:left="708" w:firstLine="708"/>
        <w:rPr/>
      </w:pPr>
      <w:r>
        <w:rPr/>
        <w:t>Одним из перспективных направлений модернизации системы образования является широкое государственно-общественное управление образовательным учреждением, что предполагает согласованное взаимодействие между государством и обществом в решении различных вопросов образования, связанных с возможностью ответственно и результативно влиять на образовательную политику. В гимназии создан управляющий Совет, основной целью деятельности которого является  всесторонняя поддержка образовательного учреждения, в том числе  материальная; содействие, стимулирование, информирование и пропаганда их деятельности; правовое обеспечение, защита и поддержка прав и интересов гимназии, обучающихся и работников, определение и утверждение программы развития гимназии, осуществление контроля над своевременностью предоставления отдельным категориям обучающихся дополнительных льгот и видов материального обеспечения, предусмотренных федеральным законодательством и актами органов местного самоуправления, осуществление контроля над соблюдением здоровых и безопасных условий обучения, воспитания и труда в гимназии.</w:t>
      </w:r>
    </w:p>
    <w:p>
      <w:pPr>
        <w:pStyle w:val="Normal"/>
        <w:ind w:left="708" w:hanging="0"/>
        <w:jc w:val="both"/>
        <w:rPr/>
      </w:pPr>
      <w:r>
        <w:rPr/>
        <w:t xml:space="preserve">Гимназия  оснащена автоматической   пожарной сигнализацией, подключена к доступу к сети Интернет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1.3.Переход  на  новые  образовательные  стандарты</w:t>
      </w:r>
    </w:p>
    <w:p>
      <w:pPr>
        <w:pStyle w:val="Normal"/>
        <w:ind w:left="708" w:firstLine="708"/>
        <w:rPr/>
      </w:pPr>
      <w:r>
        <w:rPr/>
        <w:t>В настоящее время Министерством образования РФ завершена разработка обновленных образовательных стандартов. Впервые к стандартам предъявляются три группы требований: требования к структуре образовательных программ, к условиям реализации и к результатам их освоения. Требования к структуре образовательных программ предполагают соотношение привычной для всех обязательной части школьной программы (федеральный и региональный компоненты) и части, формируемой участниками образовательного процесса. Образовательная программа гимназии предполагает как обязательные занятия, так и занятия по выбору учащихся.</w:t>
      </w:r>
    </w:p>
    <w:p>
      <w:pPr>
        <w:pStyle w:val="Normal"/>
        <w:ind w:left="708" w:firstLine="708"/>
        <w:rPr/>
      </w:pPr>
      <w:r>
        <w:rPr/>
        <w:t>Новый стандарт возвращает в образовательное учреждение принципы государственного воспитания и предлагает не учебный, а образовательный план школы, который  включает в себя программы воспитания и социализации, охватывающие всю учебную, внеучебную, внешкольную деятельность гимназии. Основным результатом начального образования должна стать сформированность у выпускников начальной школы умения учиться, то есть организовать свою деятельность для решения учебных задач.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 xml:space="preserve">Вопросы информационно-методического характера обсуждались на обучающих, психолого-педагогических семинарах,  научно-методическом совете. Научно-методический кабинет гимназии организует методическое сопровождение педагогов, проводит научно-практические конференции, педагогические чтения, семинары, круглые столы по проблемам введения ФГОС общего образования. Так в 2010-2011 году организован и проведен семинар для учителей начальных классов района «Формирование универсальных учебных действий у учащихся - залог их успешности в будущем»,  заседания предметной кафедры учителей начальных классов «Стандарты второго поколения. Планируемые результаты начального общего образования». </w:t>
      </w:r>
    </w:p>
    <w:p>
      <w:pPr>
        <w:pStyle w:val="Normal"/>
        <w:ind w:left="708" w:hanging="0"/>
        <w:rPr/>
      </w:pPr>
      <w:r>
        <w:rPr/>
        <w:t>Важным фактором подготовки гимназии к введению новых образовательных стандартов является система мер по накоплению и распространению методических материалов из опыта работы по внедрению новых стандартов, утверждение Плана мероприятий по реализации национальной образовательной инициативы «Наша новая школа», обеспечение нормативно-правового,  организационно-методического сопровождения внедрения ФГОС. В 2011 году необходимо создать в гимназии материально-технические, кадровые, информационно-образовательные условия для реализации ФГОС НОО. Привести в соответствие с требованиями нового стандарта локальные акты, разработать рабочие программы учебных предметов для 1 класса, создать условия для организации внеурочной деятельности первоклассников. Данные мероприятия проводились согласно Плану мероприятий  МОУ Гимназии №10, направленного на  реализации Национальной образовательной инициативы «Наша новая школа»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1.4.Система  поддержки  талантливых  детей.</w:t>
      </w:r>
    </w:p>
    <w:p>
      <w:pPr>
        <w:pStyle w:val="Normal"/>
        <w:ind w:left="708" w:firstLine="708"/>
        <w:rPr/>
      </w:pPr>
      <w:r>
        <w:rPr/>
        <w:t>Национальная образовательная инициатива предлагает создание специальной системы поддержки сформировавшихся талантливых школьников и общей среды для проявления и развития способностей каждого ребенка, стимулирования и выявления достижений одаренных ребят. В течение прошедшего учебного года гимназия работала по направлению поддержки талантливых детей  и созданию как специальной системы развития талантливых школьников, так и общей среды для проявления и развития способностей каждого ребенка, стимулирования и выявления достижений одаренных ребят. В гимназии продолжается  работа по расширению системы олимпиад и конкурсов школьников, конференций и семинаров, отработка механизмов учета индивидуальных достижений ребят.</w:t>
      </w:r>
    </w:p>
    <w:p>
      <w:pPr>
        <w:pStyle w:val="Normal"/>
        <w:ind w:left="708" w:firstLine="708"/>
        <w:rPr/>
      </w:pPr>
      <w:r>
        <w:rPr/>
        <w:t>За последние годы в гимназии сложилась определённая система работы с детьми, имеющими повышенную мотивацию к обучению. В первую очередь для такой категории «одаренных» детей ежегодно проводятся два тура Всероссийской олимпиады школьников – школьный и муниципальный. В  предметных олимпиадах приняли участие 28  учащихся  7-11 классов,  5 из них   приняли участие региональных олимпиадах. Значительную роль в работе с одаренными детьми играет включение их в научно-исследовательскую деятельность. На базе гимназии организованы «Школьное научное общество химиков», «Гимназическая ассоциация психологических исследований», проводятся школьные научно-практические конференции, учащиеся достойно представляют свои работы на конкурсах и конференциях регионального уровня.</w:t>
      </w:r>
    </w:p>
    <w:p>
      <w:pPr>
        <w:pStyle w:val="Normal"/>
        <w:ind w:left="708" w:firstLine="708"/>
        <w:rPr/>
      </w:pPr>
      <w:r>
        <w:rPr/>
        <w:t>При работе с одаренными детьми расширяется такое направление работы как научно-практические связи с ВУЗами. Учащиеся гимназии принимают активное участие в областных , региональных олимпиадах ГОУ ВПО «МГОСГИ».</w:t>
      </w:r>
    </w:p>
    <w:p>
      <w:pPr>
        <w:pStyle w:val="Normal"/>
        <w:ind w:left="708" w:firstLine="708"/>
        <w:rPr/>
      </w:pPr>
      <w:r>
        <w:rPr/>
        <w:t>Значительно расширились количество участников игр-конкурсов по языкознанию – «Русский медвежонок», «Британский бульдог», «КИТ», «Снейл»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 xml:space="preserve">В рамках данного направления в гимназии проводится традиционная «Неделя науки», ежегодный конкурс «Надежда XXI века», номинации конкурса: «Золотая пчелка года», «Талантливая пчелка года». Лучшие учащиеся награждаются грамотами и подарками, а победители по итогам учебного года - стипендиями управляющего Совета. 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Дети с высокими лидерскими способностями имеют возможность проявить себя в работе школьных органов самоуправления. В проводимых в гимназии днях самоуправления ребята имеют возможность пробывать себя в различных социальных ролях: руководителя, завуча, организатора, учителя, психолога. Детское самоуправление представлено организацией «ДРУГ» (Детская республика учеников гимназии). Социальный опыт обучающиеся  гимназии  реализуют, участвуя в различных социальных проектах: «Доброе сердце», «Новогодний сюрприз» и др.</w:t>
      </w:r>
    </w:p>
    <w:p>
      <w:pPr>
        <w:pStyle w:val="Normal"/>
        <w:ind w:left="708" w:firstLine="708"/>
        <w:rPr/>
      </w:pPr>
      <w:r>
        <w:rPr/>
        <w:t>За последние время  увеличилось количество учащихся, которые выступают за сборные команды по видам спорта на муниципальных и региональных соревнованиях.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 xml:space="preserve">Таким образом, в гимназии  сформирована среда для проявления способностей каждого ребенка, стимулирования достижений одаренных детей.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1.5.Совершенствование  учительского  корпуса.</w:t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>Решение вопросов развития современной школы невозможно без совершенствования учительского потенциала.</w:t>
      </w:r>
    </w:p>
    <w:p>
      <w:pPr>
        <w:pStyle w:val="Normal"/>
        <w:ind w:left="708" w:firstLine="708"/>
        <w:rPr/>
      </w:pPr>
      <w:r>
        <w:rPr/>
        <w:t xml:space="preserve">В 2010 году на высшую квалификационную категорию были аттестованы 6 учителей гимназии, на первую квалификационную категорию 1 учитель.  </w:t>
      </w:r>
      <w:r>
        <w:rPr>
          <w:rFonts w:cs="Helvetica"/>
        </w:rPr>
        <w:t>Повысил  квалификацию 1 педагог. Педагоги начальных классов  повысили квалификацию по введению ФГОС НОО.</w:t>
      </w:r>
      <w:r>
        <w:rPr>
          <w:rFonts w:cs="Helvetica"/>
          <w:color w:val="000000"/>
        </w:rPr>
        <w:t xml:space="preserve"> Численность педагогов в гимназии - 61 человек.</w:t>
      </w:r>
      <w:r>
        <w:rPr>
          <w:b/>
          <w:i/>
        </w:rPr>
        <w:t xml:space="preserve"> </w:t>
      </w:r>
      <w:r>
        <w:rPr/>
        <w:t>Деятельность каждого педагога была  направлена на раскрытие способностей ребенка, воспитание достойного гражданина, личности, готовой к жизни в высокотехнологичном и конкурентном мире.</w:t>
      </w:r>
    </w:p>
    <w:p>
      <w:pPr>
        <w:pStyle w:val="Normal"/>
        <w:ind w:left="708" w:firstLine="708"/>
        <w:rPr/>
      </w:pPr>
      <w:r>
        <w:rPr/>
        <w:t>Реализация инициативы Президента «Наша новая школа» потребовала кардинальных изменений в подходах к организации системы повышения квалификации педагогов. С января 2011 года изменилась система аттестации, начался постепенный переход к аттестации на подтверждение соответствия занимаемой должности. При этом у всех учителей, имеющих категории, они будут сохраняться до конца срока их действия.</w:t>
      </w:r>
    </w:p>
    <w:p>
      <w:pPr>
        <w:pStyle w:val="Normal"/>
        <w:ind w:left="708" w:firstLine="708"/>
        <w:rPr/>
      </w:pPr>
      <w:r>
        <w:rPr/>
        <w:t>Надо сказать, что требования к учителю, имеющему категорию, стали повышенными. И это оправдано. Это один из механизмов повышения заинтересованности учителя в результатах своего труда, мотивация к профессиональному росту, повышению квалификации, собственной конкурентоспособности.</w:t>
      </w:r>
    </w:p>
    <w:p>
      <w:pPr>
        <w:pStyle w:val="Normal"/>
        <w:ind w:left="708" w:firstLine="708"/>
        <w:rPr/>
      </w:pPr>
      <w:r>
        <w:rPr/>
        <w:t>Повышение профессионально-педагогической компетентности работников образования осуществляется как на курсах повышения квалификации, так и на учебно-практических семинарах, организуемых районными  методическими объединениями в межаттестационный период. В гимназии сложилась система повышения квалификации педагогов через включение педагогов в работу районных  методических объединений, секций, проблемных и творческих групп, клубов, постоянно – действующих семинаров и др. Участие учителей в районных учебно-практических семинарах позволяет сохранять непрерывность процесса повышения квалификации педагогических работников в межаттестационный период, изучать, реализовывать и совершенствовать современные научно-обоснованные формы и методы проведения учебных занятий..</w:t>
      </w:r>
    </w:p>
    <w:p>
      <w:pPr>
        <w:pStyle w:val="Normal"/>
        <w:ind w:left="708" w:hanging="0"/>
        <w:rPr/>
      </w:pPr>
      <w:r>
        <w:rPr/>
        <w:t xml:space="preserve">          </w:t>
      </w:r>
      <w:r>
        <w:rPr/>
        <w:t>В гимназии  продолжают свою работу предметные кафедры, школьные методические объединения. Внимание предметных кафедр и школьных методических объединений направлено на методическое, информационное обеспечение современного урока; совершенствование учебно-методических и дидактических материалов, средств, обеспечивающих учащимся получение качественного образования; методическое обеспечение информатизации учебно-вопитательного процесса; повышение компетентности педагогов при подготовке к итоговой аттестации учащихся.</w:t>
      </w:r>
    </w:p>
    <w:p>
      <w:pPr>
        <w:pStyle w:val="Normal"/>
        <w:ind w:left="708" w:firstLine="708"/>
        <w:rPr/>
      </w:pPr>
      <w:r>
        <w:rPr/>
        <w:t>В гимназии сформировалась система мероприятий по обобщению и распространению опыта учителей, в 2010-2011 учебном году был обобщен опыт учителей: Таран Н.С. - учителя русского языка и литературы, Сергеевой В.В. - учителя начальных классов, Степановой И.Е. - учителя биологии, Жабаровой Н.В. - учителя физической культуры, Щербаковой Е.К. - учителя музыки. Опыт работы педагогов, реализующих инновационные проекты, является востребованным, так Щербакова Елена Константиновна, учитель музыки, заняла первое место в муниципальном конкурсе «Педагог года - 2011». При проведении методических, психолого-педагогических, обучающих  семинаров, мастер-классов  педагоги привлекаются в качестве экспертов или организаторов мероприятий. В последнее время обобщение и создание банка педагогического опыта становится актуальным направлением деятельности научно- методического кабинета гимназии. Большая роль в развитии творческой активности и выявления опыта  отводилась предметным кафедрам и школьным методическим  объединениям педагогов: обменивались опытом своей работы, результатами применения новых методов и технологий обучения, использования новых УМК. Все это способствовало профессиональному росту педагогов и положительно повлияло на результативность обучения учащихся.</w:t>
      </w:r>
    </w:p>
    <w:p>
      <w:pPr>
        <w:pStyle w:val="Normal"/>
        <w:ind w:left="708" w:hanging="0"/>
        <w:rPr>
          <w:b/>
          <w:b/>
          <w:i/>
          <w:i/>
        </w:rPr>
      </w:pPr>
      <w:r>
        <w:rPr/>
        <w:t xml:space="preserve">    </w:t>
      </w:r>
      <w:r>
        <w:rPr/>
        <w:t>Сложилась система моральной поддержки педагогов:  награждение благодарностями, грамотами  в связи с юбилейными и памятными датами, материальное поощрение и чествование лучших учителей в рамках традиционной «Недели науки» в номинации «Зеркальная пчела года». Разработаны критерии  и показатели результативности и эффективности труда и порядок стимулирования работников гимназии.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Организация современной поддержки способствует росту интереса и инициативы педагогов по участию в конкурсах, направленных на поддержку и распространение передового, инициативного педагогического опыта.  Большая методическая, консультационная и организационная поддержка оказывается педагогам и образовательным учреждениям, участвующим в конкурсах, проводящихся в рамках реализации национального проекта «Образование». В текущем учебном году 2 педагога гимназии Москалева Н.И.,учитель русского языка и литературы,  Смирнова Т.А., учитель ИЗО,  приняли участие в муниципальном этапе Всероссийского конкурса НПО «Образование», Смирнова Т.А. стала лауреатом премии Губернатора Московской области Б.В.Громова.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Сложившаяся система повышения квалификации учителей, методической поддержки педагогов, обобщения и распространения передового педагогического опыта педагогов, социальная поддержка способствуют развитию творческого потенциала и повышению результативности образовательного процесса. По итогам учебного года в гимназии качество знаний по предметам составило - 58,3%, уровень обученности - 100%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1.6.Изменение  школьной  инфраструктуры.</w:t>
      </w:r>
    </w:p>
    <w:p>
      <w:pPr>
        <w:pStyle w:val="Normal"/>
        <w:ind w:left="708" w:firstLine="708"/>
        <w:rPr/>
      </w:pPr>
      <w:r>
        <w:rPr/>
        <w:t>«Российская школа не должна быть ветхой и в прямом, и в переносном смысле» — эти слова президента страны, по сути, касаются не только необходимости создания современной инфраструктуры школ с оборудованными медпунктами, столовыми, спортзалами, медиацентрами, лабораториями, но и выдвигают новые принципы работы школ. Важнейшие из них — внедрение в практику управляющего Совета, а также формирование материально-технической базы школ.</w:t>
      </w:r>
    </w:p>
    <w:p>
      <w:pPr>
        <w:pStyle w:val="Normal"/>
        <w:ind w:left="708" w:firstLine="708"/>
        <w:rPr/>
      </w:pPr>
      <w:r>
        <w:rPr/>
        <w:t>Принципиальное требование сегодняшнего дня — обновление СанПиНов, безопасность и комфортность пребывания ребенка в стенах образовательного учреждения. Сегодня наряду с качеством образования родители едва ли не на первое место ставят безопасность и комфортность пребывания детей в гимназии. В текущем учебном году в гимназии установлено видеонаблюдение, АПС, укомплектована посудой школьная столовая, в течение учебного года проведены работы по благоустройству рекреаций и корпусов, пришкольного участка. В начальной школе апробировано «интерактивное здоровьесберегающее напольное покрытие»,</w:t>
      </w:r>
    </w:p>
    <w:p>
      <w:pPr>
        <w:pStyle w:val="Normal"/>
        <w:ind w:left="708" w:hanging="0"/>
        <w:rPr/>
      </w:pPr>
      <w:r>
        <w:rPr>
          <w:b/>
          <w:i/>
        </w:rPr>
        <w:t xml:space="preserve"> </w:t>
      </w:r>
      <w:r>
        <w:rPr/>
        <w:t>которое помогает правильно организовать время перемены и повышает физическую активность учащихся, открыта галерея «Времена года»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1.7.Сохранение  и  укрепление  здоровья  школьников.</w:t>
      </w:r>
    </w:p>
    <w:p>
      <w:pPr>
        <w:pStyle w:val="Normal"/>
        <w:ind w:left="708" w:firstLine="708"/>
        <w:rPr/>
      </w:pPr>
      <w:r>
        <w:rPr/>
        <w:t>Одним из приоритетных направлений национальной образовательной инициативы «Наша новая школа» является сохранение и укрепление здоровья детей. В школьный период формируется здоровье человека на всю последующую жизнь. Многое здесь зависит от семейного воспитания, но важная роль отводится и учителю в формировании здорового образа жизни учащихся. При установлении требований к условиям реализации образовательных программ большое внимание уделяется качественной организации сбалансированного горячего питания, медицинского обслуживания и спортивных занятий школьников.</w:t>
      </w:r>
    </w:p>
    <w:p>
      <w:pPr>
        <w:pStyle w:val="Normal"/>
        <w:ind w:left="708" w:firstLine="708"/>
        <w:rPr/>
      </w:pPr>
      <w:r>
        <w:rPr/>
        <w:t xml:space="preserve">Совершенствование организации школьного питания является одним из важных направлений развития муниципальной системы, так как оно напрямую связано с сохранением здоровья детей.  Горячим питанием в гимназии охвачено 85,9% учащихся.  </w:t>
      </w:r>
    </w:p>
    <w:p>
      <w:pPr>
        <w:pStyle w:val="Normal"/>
        <w:ind w:left="708" w:firstLine="708"/>
        <w:rPr/>
      </w:pPr>
      <w:r>
        <w:rPr/>
        <w:t>Немаловажное значение для оздоровления детей и подростков имеет организация летнего отдыха. Так в 2010 году отдохнули и поправили здоровье в пришкольном лагере около160 детей, это 70% учащихся начальной школы.</w:t>
      </w:r>
    </w:p>
    <w:p>
      <w:pPr>
        <w:pStyle w:val="Normal"/>
        <w:ind w:left="708" w:firstLine="708"/>
        <w:rPr/>
      </w:pPr>
      <w:r>
        <w:rPr/>
        <w:t>Сохранение и укрепление здоровья учащихся и воспитанников остается ключевой задачей каждого педагогического коллектива. Потому что только здоровый ребенок способен полноценно учиться, а впоследствии трудиться.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/>
        <w:t xml:space="preserve">В текущем учебном году продолжается  работа муниципальной экспериментальной площадки Института социально-экономических проблем народонаселения РАН «Здоровье молодежи: особенности, тенденции, перспективы»,  систематизирована программа гимназии «Психология Здоровья. Здоровый образ жизни» с учетом долгосрочной целевой программы Луховицкого  муниципального района Московской области «Укрепление здоровья детей и подростков муниципальных образовательных учреждений Луховицкого муниципального района Московской области на 2011-2013 годы» Гимназия  активно работает над развитием здоровьесберегающих технологий. Это: пропоганда здорового образа жизни, предупреждение вредных привычек, проведение месячника «Здоровый образ жизни», введение 3 часа урока физкультуры, большая внеурочная работа. Все эти мероприятия  в значительной степени влияют на улучшение здоровья дете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1.8.Развитие  самостоятельности  гимназии.</w:t>
      </w:r>
    </w:p>
    <w:p>
      <w:pPr>
        <w:pStyle w:val="Normal"/>
        <w:ind w:left="708" w:firstLine="708"/>
        <w:rPr/>
      </w:pPr>
      <w:r>
        <w:rPr/>
        <w:t>Управление образовательным учреждением становится все более  открытым  и понятным для родителей и общества. В гимназии ведет свою работу управляющий Совет, который  обладает  комплексом управленческих полномочий, в том числе, по распределению средств стимулирующей части фонда оплаты труда, содействию по привлечению дополнительных финансовых средств для обеспечения деятельности и развития гимназии.</w:t>
      </w:r>
    </w:p>
    <w:p>
      <w:pPr>
        <w:pStyle w:val="Normal"/>
        <w:ind w:left="708" w:firstLine="708"/>
        <w:rPr/>
      </w:pPr>
      <w:r>
        <w:rPr/>
        <w:t xml:space="preserve">Принцип открытости достигается  путем подготовки ежегодных публичных докладов, размещенных в сети Интернет на сайте гимнази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II. Эффекты  реализации  основных  направлений  инициативы  «Наша  новая  школа»  в  2010 году.</w:t>
      </w:r>
    </w:p>
    <w:p>
      <w:pPr>
        <w:pStyle w:val="Normal"/>
        <w:ind w:left="70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8" w:hanging="0"/>
        <w:rPr/>
      </w:pPr>
      <w:r>
        <w:rPr>
          <w:b/>
          <w:i/>
        </w:rPr>
        <w:t>2.1.Общие показатели муниципальной системы образования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Обеспечена открытость информации гимназии,  итоговый публичный доклад о деятельности гимназии размещен в сети Интернет на сайте образовательного учреждения. Родители и общественность на ежегодном расширенном заседании управляющего Совета, общешкольных собраниях получают полную информацию о состоянии системы образования гимназии.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В гимназии организован мониторинг результатов образования  применительно к каждому ученику, и по каждому предмету:  текущий, по итогам учебной четверти, полугодия и года в сравнении с предыдущими показателями по своему образовательному учреждению, а также в сравнении с обобщенными  показателями района.</w:t>
      </w:r>
    </w:p>
    <w:p>
      <w:pPr>
        <w:pStyle w:val="Normal"/>
        <w:ind w:firstLine="708"/>
        <w:rPr/>
      </w:pPr>
      <w:r>
        <w:rPr/>
        <w:t xml:space="preserve">Сохранена  положительная  динамика  по  результатам  государственной  (итоговой)  аттестации  выпускников.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</w:t>
      </w:r>
      <w:r>
        <w:rPr>
          <w:b/>
          <w:i/>
        </w:rPr>
        <w:t>2.2. Переход  на  новые  образовательные  стандарты.</w:t>
      </w:r>
    </w:p>
    <w:p>
      <w:pPr>
        <w:pStyle w:val="Normal"/>
        <w:ind w:left="708" w:firstLine="708"/>
        <w:rPr/>
      </w:pPr>
      <w:r>
        <w:rPr>
          <w:b/>
          <w:i/>
        </w:rPr>
        <w:t xml:space="preserve">          </w:t>
      </w:r>
      <w:r>
        <w:rPr/>
        <w:t xml:space="preserve">В 2010 г. учителя начальных классов, предметные кафедры, школьные методические объединения  занимались изучением нормативных документов и подготовкой по созданию  условий внедрения ФГОС НОО, выбору УМК, соответствующих новым федеральным государственным образовательным стандартам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2.3. Система  поддержки  талантливых  детей.</w:t>
      </w:r>
    </w:p>
    <w:p>
      <w:pPr>
        <w:pStyle w:val="Normal"/>
        <w:numPr>
          <w:ilvl w:val="0"/>
          <w:numId w:val="3"/>
        </w:numPr>
        <w:rPr/>
      </w:pPr>
      <w:r>
        <w:rPr/>
        <w:t>По сравнению с 2009 годом  увеличилось  количество  участников  муниципальных, региональных  олимпиад, конкурсов, соревнований.</w:t>
      </w:r>
    </w:p>
    <w:p>
      <w:pPr>
        <w:pStyle w:val="Normal"/>
        <w:numPr>
          <w:ilvl w:val="0"/>
          <w:numId w:val="3"/>
        </w:numPr>
        <w:rPr/>
      </w:pPr>
      <w:r>
        <w:rPr/>
        <w:t>Расширяется  круг  участников  школьного  и  муниципального  уровня  Всероссийской  олимпиады  школьников.</w:t>
      </w:r>
    </w:p>
    <w:p>
      <w:pPr>
        <w:pStyle w:val="Normal"/>
        <w:numPr>
          <w:ilvl w:val="0"/>
          <w:numId w:val="3"/>
        </w:numPr>
        <w:rPr/>
      </w:pPr>
      <w:r>
        <w:rPr/>
        <w:t>Возрос уровень занятости детей в системе дополнительного образования детей.</w:t>
      </w:r>
    </w:p>
    <w:p>
      <w:pPr>
        <w:pStyle w:val="Normal"/>
        <w:numPr>
          <w:ilvl w:val="0"/>
          <w:numId w:val="3"/>
        </w:numPr>
        <w:rPr/>
      </w:pPr>
      <w:r>
        <w:rPr/>
        <w:t>Возрос процент учащихся, охваченных организованными формами отдыха, оздоровления и занятости в каникулярный перио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2.4. Совершенствование учительского корпуса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Педагоги гимназии в соответствии с графиком проходят курсы повышения квалификации на базе ГОУ ВПО «МГОСГИ», ПАПО по модульно-накопительной модели повышения квалификации, а также формы обучения на основе использования мастер-классов. В 2010-2011 учебном году повысили квалификацию 45,7% педагогов гимназии, что выше районного показателя на 14,7% (31% в районе).</w:t>
      </w:r>
    </w:p>
    <w:p>
      <w:pPr>
        <w:pStyle w:val="Normal"/>
        <w:numPr>
          <w:ilvl w:val="0"/>
          <w:numId w:val="6"/>
        </w:numPr>
        <w:rPr/>
      </w:pPr>
      <w:r>
        <w:rPr/>
        <w:t>Увеличилось количество учителей, владеющих ИК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</w:rPr>
        <w:t>2.5. Изменение школьной инфраструктуры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Расширяются  возможности  получения  качественного  и доступного  обучения;</w:t>
      </w:r>
    </w:p>
    <w:p>
      <w:pPr>
        <w:pStyle w:val="Normal"/>
        <w:numPr>
          <w:ilvl w:val="0"/>
          <w:numId w:val="4"/>
        </w:numPr>
        <w:rPr/>
      </w:pPr>
      <w:r>
        <w:rPr/>
        <w:t>увеличилось  количество  учащихся, обучающихся  в  условиях  отвечающих  современным  требованиям  к  организации  образовательного  процесса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повысилась  безопасность  гимнази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2.6. Сохранение и укрепление здоровья школьников.</w:t>
      </w:r>
    </w:p>
    <w:p>
      <w:pPr>
        <w:pStyle w:val="Normal"/>
        <w:numPr>
          <w:ilvl w:val="0"/>
          <w:numId w:val="5"/>
        </w:numPr>
        <w:rPr/>
      </w:pPr>
      <w:r>
        <w:rPr/>
        <w:t>Возросло  число  участников гимназии   муниципальных и региональных спортивных мероприятий.</w:t>
      </w:r>
    </w:p>
    <w:p>
      <w:pPr>
        <w:pStyle w:val="Normal"/>
        <w:numPr>
          <w:ilvl w:val="0"/>
          <w:numId w:val="5"/>
        </w:numPr>
        <w:rPr/>
      </w:pPr>
      <w:r>
        <w:rPr/>
        <w:t>Созданные условия для занятий физической культурой привлекают учащихся к здоровому образу жизн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2.7. Развитие самостоятельности гимназии.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Необходимо создать все условия для реализации национальной образовательной инициативы «Наша новая школа» в гимназии, чтобы дети имели возможность получить качественное образование. Это  - главная целевая задач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50:00Z</dcterms:created>
  <dc:creator>www.PHILka.RU</dc:creator>
  <dc:description/>
  <cp:keywords/>
  <dc:language>en-US</dc:language>
  <cp:lastModifiedBy>Teacher55</cp:lastModifiedBy>
  <cp:lastPrinted>2011-11-09T15:32:00Z</cp:lastPrinted>
  <dcterms:modified xsi:type="dcterms:W3CDTF">2012-01-08T15:50:00Z</dcterms:modified>
  <cp:revision>2</cp:revision>
  <dc:subject/>
  <dc:title/>
</cp:coreProperties>
</file>